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275"/>
        <w:gridCol w:w="993"/>
        <w:gridCol w:w="992"/>
        <w:gridCol w:w="567"/>
        <w:gridCol w:w="1984"/>
        <w:gridCol w:w="3106"/>
        <w:gridCol w:w="24"/>
      </w:tblGrid>
      <w:tr>
        <w:trPr/>
        <w:tc>
          <w:tcPr>
            <w:tcW w:w="111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asBecker" w:hAnsi="LucasBecker" w:cs="LucasBecker"/>
              </w:rPr>
            </w:pPr>
            <w:r>
              <w:rPr>
                <w:rFonts w:cs="LucasBecker" w:ascii="LucasBecker" w:hAnsi="LucasBecker"/>
              </w:rPr>
              <w:t>JEUDI 6/9/2007 : Grand Lac, Col et lac de la Ponsonnière,Col Termier, Grand Galibier (Cerces)</w:t>
            </w:r>
          </w:p>
          <w:p>
            <w:pPr>
              <w:pStyle w:val="Normal"/>
              <w:rPr>
                <w:rFonts w:ascii="LucasBecker" w:hAnsi="LucasBecker" w:cs="LucasBecker"/>
              </w:rPr>
            </w:pPr>
            <w:r>
              <w:rPr>
                <w:rFonts w:cs="LucasBecker" w:ascii="LucasBecker" w:hAnsi="LucasBecker"/>
              </w:rPr>
              <w:t xml:space="preserve">Gare Routière : 6h40 - Foch : 6h50 - MC2 : 7h00 (Arrêt à Péage de Vizille)                                         </w:t>
            </w:r>
            <w:r>
              <w:rPr>
                <w:rFonts w:cs="LucasBecker" w:ascii="LucasBecker" w:hAnsi="LucasBecker"/>
                <w:b/>
              </w:rPr>
              <w:t>TOP25 3535 OT</w:t>
            </w:r>
          </w:p>
        </w:tc>
      </w:tr>
      <w:tr>
        <w:trPr>
          <w:trHeight w:val="5300" w:hRule="exact"/>
        </w:trPr>
        <w:tc>
          <w:tcPr>
            <w:tcW w:w="8008" w:type="dxa"/>
            <w:gridSpan w:val="7"/>
            <w:tcBorders/>
          </w:tcPr>
          <w:p>
            <w:pPr>
              <w:pStyle w:val="Corpsdetexte3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121150</wp:posOffset>
                  </wp:positionH>
                  <wp:positionV relativeFrom="page">
                    <wp:posOffset>1097280</wp:posOffset>
                  </wp:positionV>
                  <wp:extent cx="3782695" cy="4754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Tous les groupes partent du Pont de l’Alpe (1710) et y</w:t>
              <w:br/>
              <w:t>reviennent.</w:t>
              <w:br/>
            </w:r>
            <w:r>
              <w:rPr>
                <w:b w:val="false"/>
                <w:sz w:val="18"/>
              </w:rPr>
              <w:t>Le grand Galibier est un magnifique belvédère, un sommet</w:t>
              <w:br/>
              <w:t>prestigieux atteint par un itinéraire sauvage, d’envergure, varié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8"/>
              </w:rPr>
              <w:t></w:t>
            </w:r>
            <w:r>
              <w:rPr>
                <w:rFonts w:eastAsia="LucasBecker" w:cs="LucasBecker" w:ascii="LucasBecker" w:hAnsi="LucasBecker"/>
                <w:b/>
                <w:sz w:val="18"/>
              </w:rPr>
              <w:t xml:space="preserve"> </w:t>
            </w:r>
            <w:r>
              <w:rPr>
                <w:rFonts w:cs="LucasBecker" w:ascii="LucasBecker" w:hAnsi="LucasBecker"/>
                <w:b/>
                <w:sz w:val="18"/>
              </w:rPr>
              <w:t xml:space="preserve">Groupes 1 : </w:t>
              <w:br/>
            </w:r>
            <w:r>
              <w:rPr>
                <w:rFonts w:cs="LucasBecker" w:ascii="LucasBecker" w:hAnsi="LucasBecker"/>
                <w:sz w:val="18"/>
              </w:rPr>
              <w:t xml:space="preserve">Monte au Gd Galibier (sommet ouest 3228) par l’Alpe du Lauzet </w:t>
              <w:br/>
              <w:t>(1940), le «passage des câbles« (2302) au-dessus du Grand lac</w:t>
              <w:br/>
              <w:t>(2282), la crête de la Ponsonnière (2711) au-dessus du lac Blanc (2643),</w:t>
              <w:br/>
              <w:t>le col Termier (2898) et le lac Termier puis le sommet.</w:t>
              <w:br/>
              <w:t xml:space="preserve">Le retour s’effectue par le même itinéraire mais jusqu’au col de la </w:t>
              <w:br/>
              <w:t>Ponsonnière (2613) la descente continue par le lac de la Ponsonnière (2565),</w:t>
              <w:br/>
              <w:t>la bergerie, un col (2470) et l’Alpe du Lauzet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8"/>
              </w:rPr>
              <w:t></w:t>
            </w:r>
            <w:r>
              <w:rPr>
                <w:rFonts w:eastAsia="LucasBecker" w:cs="LucasBecker" w:ascii="LucasBecker" w:hAnsi="LucasBecker"/>
                <w:b/>
                <w:sz w:val="18"/>
              </w:rPr>
              <w:t xml:space="preserve"> </w:t>
            </w:r>
            <w:r>
              <w:rPr>
                <w:rFonts w:cs="LucasBecker" w:ascii="LucasBecker" w:hAnsi="LucasBecker"/>
                <w:b/>
                <w:sz w:val="18"/>
              </w:rPr>
              <w:t xml:space="preserve">Groupes 2 : </w:t>
              <w:br/>
            </w:r>
            <w:r>
              <w:rPr>
                <w:rFonts w:cs="LucasBecker" w:ascii="LucasBecker" w:hAnsi="LucasBecker"/>
                <w:sz w:val="18"/>
              </w:rPr>
              <w:t>C’est le même itinéraire que le groupe 1 jusqu’au col et au lac Termier.</w:t>
              <w:br/>
              <w:t>Descente suivant le même itinéraire que le groupe 1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8"/>
              </w:rPr>
              <w:t></w:t>
            </w:r>
            <w:r>
              <w:rPr>
                <w:rFonts w:eastAsia="LucasBecker" w:cs="LucasBecker" w:ascii="LucasBecker" w:hAnsi="LucasBecker"/>
                <w:b/>
                <w:sz w:val="18"/>
              </w:rPr>
              <w:t xml:space="preserve"> </w:t>
            </w:r>
            <w:r>
              <w:rPr>
                <w:rFonts w:cs="LucasBecker" w:ascii="LucasBecker" w:hAnsi="LucasBecker"/>
                <w:b/>
                <w:sz w:val="18"/>
              </w:rPr>
              <w:t xml:space="preserve">Groupe 3 : </w:t>
              <w:br/>
            </w:r>
            <w:r>
              <w:rPr>
                <w:rFonts w:cs="LucasBecker" w:ascii="LucasBecker" w:hAnsi="LucasBecker"/>
                <w:sz w:val="18"/>
              </w:rPr>
              <w:t>Va au col de la Ponsonnière en passant par l’Alpe du Lauzet, un col (2470), la Bergerie, le lac</w:t>
              <w:br/>
              <w:t>de la Ponsonnière ; possibilité d’aller au lac Blanc (2643) en 25 min depuis le col de la Ponsonnière et la crête du même nom. Retour par le même itinéraire.</w:t>
            </w:r>
          </w:p>
          <w:p>
            <w:pPr>
              <w:pStyle w:val="Normal"/>
              <w:rPr>
                <w:rFonts w:ascii="LucasBecker" w:hAnsi="LucasBecker" w:cs="LucasBecker"/>
                <w:i/>
                <w:i/>
              </w:rPr>
            </w:pPr>
            <w:r>
              <w:rPr>
                <w:rFonts w:eastAsia="Wingdings 3" w:cs="Wingdings 3" w:ascii="Wingdings 3" w:hAnsi="Wingdings 3"/>
                <w:b/>
                <w:sz w:val="18"/>
              </w:rPr>
              <w:t></w:t>
            </w:r>
            <w:r>
              <w:rPr>
                <w:rFonts w:eastAsia="LucasBecker" w:cs="LucasBecker" w:ascii="LucasBecker" w:hAnsi="LucasBecker"/>
                <w:b/>
                <w:sz w:val="18"/>
              </w:rPr>
              <w:t xml:space="preserve"> </w:t>
            </w:r>
            <w:r>
              <w:rPr>
                <w:rFonts w:cs="LucasBecker" w:ascii="LucasBecker" w:hAnsi="LucasBecker"/>
                <w:b/>
                <w:sz w:val="18"/>
              </w:rPr>
              <w:t xml:space="preserve">Groupe 4 : </w:t>
              <w:br/>
            </w:r>
            <w:r>
              <w:rPr>
                <w:rFonts w:cs="LucasBecker" w:ascii="LucasBecker" w:hAnsi="LucasBecker"/>
                <w:sz w:val="18"/>
              </w:rPr>
              <w:t xml:space="preserve">Même itinéraire que le groupe 3, jusqu’au col avant la bergerie puis descente </w:t>
              <w:br/>
              <w:t>au Grand Lac.</w:t>
              <w:br/>
              <w:t>Retour par le même itinéraire (montée 160 m)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LucasBecker" w:hAnsi="LucasBecker" w:cs="LucasBecker"/>
                <w:i/>
                <w:i/>
              </w:rPr>
            </w:pPr>
            <w:r>
              <w:rPr>
                <w:rFonts w:cs="LucasBecker" w:ascii="LucasBecker" w:hAnsi="LucasBecker"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</w:rPr>
            </w:pPr>
            <w:r>
              <w:rPr>
                <w:rFonts w:cs="LucasBecker" w:ascii="LucasBecker" w:hAnsi="LucasBecker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ANIMATEU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Dénivelés</w:t>
              <w:br/>
              <w:t>(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Distance</w:t>
              <w:br/>
              <w:t>(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 xml:space="preserve">T.Marche </w:t>
              <w:br/>
              <w:t>(h:m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Cot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cad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A. DESP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1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5H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2-3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J. DUC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1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4H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  <w:t>2-3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sz w:val="18"/>
              </w:rPr>
            </w:pPr>
            <w:r>
              <w:rPr>
                <w:rFonts w:cs="LucasBecker" w:ascii="LucasBecker" w:hAnsi="LucasBecker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left w:val="nil"/>
                <w:bottom w:val="nil"/>
                <w:right w:val="nil"/>
              </w:pBdr>
              <w:rPr>
                <w:rFonts w:ascii="LucasBecker" w:hAnsi="LucasBecker" w:cs="LucasBecker"/>
                <w:b/>
                <w:b/>
                <w:sz w:val="18"/>
              </w:rPr>
            </w:pPr>
            <w:r>
              <w:rPr>
                <w:rFonts w:cs="LucasBecker" w:ascii="LucasBecker" w:hAnsi="LucasBecker"/>
                <w:b/>
                <w:sz w:val="18"/>
              </w:rPr>
              <w:t>G. ROCHAR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4H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1-2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b/>
                <w:b/>
                <w:sz w:val="18"/>
                <w:lang w:val="de-DE"/>
              </w:rPr>
            </w:pPr>
            <w:r>
              <w:rPr>
                <w:rFonts w:cs="LucasBecker" w:ascii="LucasBecker" w:hAnsi="LucasBecker"/>
                <w:b/>
                <w:sz w:val="18"/>
                <w:lang w:val="de-D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asBecker" w:hAnsi="LucasBecker" w:cs="LucasBecker"/>
                <w:b/>
                <w:b/>
                <w:sz w:val="18"/>
                <w:lang w:val="de-DE"/>
              </w:rPr>
            </w:pPr>
            <w:r>
              <w:rPr>
                <w:rFonts w:cs="LucasBecker" w:ascii="LucasBecker" w:hAnsi="LucasBecker"/>
                <w:b/>
                <w:sz w:val="18"/>
                <w:lang w:val="de-DE"/>
              </w:rPr>
              <w:t>A. BERT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4H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  <w:t>1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asBecker" w:hAnsi="LucasBecker" w:cs="LucasBecker"/>
                <w:b/>
                <w:b/>
                <w:sz w:val="18"/>
                <w:lang w:val="de-DE"/>
              </w:rPr>
            </w:pPr>
            <w:r>
              <w:rPr>
                <w:rFonts w:cs="LucasBecker" w:ascii="LucasBecker" w:hAnsi="LucasBecker"/>
                <w:b/>
                <w:sz w:val="18"/>
                <w:lang w:val="de-D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asBecker" w:hAnsi="LucasBecker" w:cs="LucasBecker"/>
                <w:b/>
                <w:b/>
                <w:sz w:val="18"/>
                <w:lang w:val="de-DE"/>
              </w:rPr>
            </w:pPr>
            <w:r>
              <w:rPr>
                <w:rFonts w:cs="LucasBecker" w:ascii="LucasBecker" w:hAnsi="LucasBecker"/>
                <w:b/>
                <w:sz w:val="18"/>
                <w:lang w:val="de-DE"/>
              </w:rPr>
              <w:t>H. CAZIE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SPONSABLE : ALAIN DESPERT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asBecker" w:hAnsi="LucasBecker" w:cs="LucasBecker"/>
                <w:sz w:val="18"/>
                <w:lang w:val="de-DE"/>
              </w:rPr>
            </w:pPr>
            <w:r>
              <w:rPr>
                <w:rFonts w:cs="LucasBecker" w:ascii="LucasBecker" w:hAnsi="LucasBecker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asBeck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asBecker" w:hAnsi="LucasBecker" w:cs="LucasBecker"/>
      <w:b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asBecker" w:hAnsi="LucasBecker" w:cs="LucasBecker"/>
      <w:sz w:val="19"/>
    </w:rPr>
  </w:style>
  <w:style w:type="paragraph" w:styleId="Corpsdetextecadr">
    <w:name w:val="Corps de texte cadré"/>
    <w:basedOn w:val="TextBody"/>
    <w:qFormat/>
    <w:pPr>
      <w:ind w:right="0" w:hanging="0"/>
    </w:pPr>
    <w:rPr/>
  </w:style>
  <w:style w:type="paragraph" w:styleId="Corpsdetexte3">
    <w:name w:val="Corps de texte 3"/>
    <w:basedOn w:val="Normal"/>
    <w:qFormat/>
    <w:pPr/>
    <w:rPr>
      <w:rFonts w:ascii="LucasBecker" w:hAnsi="LucasBecker" w:cs="LucasBecker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15:00Z</dcterms:created>
  <dc:creator>Mr BERTON</dc:creator>
  <dc:description/>
  <dc:language>en-US</dc:language>
  <cp:lastModifiedBy>Jean Paul Caffarel</cp:lastModifiedBy>
  <cp:lastPrinted>2006-10-18T14:50:00Z</cp:lastPrinted>
  <dcterms:modified xsi:type="dcterms:W3CDTF">2007-07-28T12:16:00Z</dcterms:modified>
  <cp:revision>3</cp:revision>
  <dc:subject/>
  <dc:title>JEUDI 8 Novembre 2001 Pic de l'Oeilly - Mont Sec - GR 549</dc:title>
</cp:coreProperties>
</file>